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m�b�N���āA����[��</w:t>
        <w:tab/>
        <w:tab/>
        <w:t>(c)1999/12/14 M.N.B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...����l���`���ˁB�ǂ����v��������`����</w:t>
      </w:r>
      <w:r>
        <w:rPr/>
        <w:t>ች�</w:t>
      </w:r>
      <w:r>
        <w:rPr/>
        <w:t>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āA���������ǁB(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̧��</w:t>
      </w:r>
      <w:r>
        <w:rPr/>
        <w:tab/>
        <w:t xml:space="preserve">MNBSp019.jpg 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킹�</w:t>
      </w:r>
      <w:r>
        <w:rPr/>
        <w:t xml:space="preserve">Ē������\�t�g  -��-Ver0.9.09 � �Ή��v���O�C���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